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427355" cy="6858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3921"/>
        <w:gridCol w:w="2457"/>
      </w:tblGrid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ttura di Supporto al Consiglio Comunale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zza Cavour, 27 - 47900 Rim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670 - fax 0541 7046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 consiglio@comune.rimini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POSTA DI EMENDAMENTO N.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ata dal Sindaco / dal Consigliere Comuna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posta deliberativa n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al punto n.   all’ O.d.G. della seduta del                avente ad oggetto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endamento   </w:t>
      </w:r>
      <w:r>
        <w:rPr>
          <w:rFonts w:cs="Verdana" w:ascii="Verdana" w:hAnsi="Verdana"/>
          <w:b/>
          <w:bCs/>
          <w:sz w:val="20"/>
          <w:szCs w:val="20"/>
        </w:rPr>
        <w:t xml:space="preserve">Soppressivo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al testo della delibera  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                     </w:t>
      </w:r>
      <w:r>
        <w:rPr>
          <w:bCs w:val="false"/>
          <w:sz w:val="20"/>
        </w:rPr>
        <w:t>Sostitutivo</w:t>
      </w:r>
      <w:r>
        <w:rPr>
          <w:sz w:val="20"/>
        </w:rPr>
        <w:t xml:space="preserve">     </w:t>
      </w:r>
      <w:r>
        <w:rPr>
          <w:rFonts w:eastAsia="Symbol" w:cs="Symbol" w:ascii="Symbol" w:hAnsi="Symbol"/>
          <w:b w:val="false"/>
          <w:bCs w:val="false"/>
          <w:sz w:val="20"/>
        </w:rPr>
        <w:t></w:t>
      </w:r>
      <w:r>
        <w:rPr>
          <w:sz w:val="20"/>
        </w:rPr>
        <w:t xml:space="preserve">                      all’allegato n.______        </w:t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 xml:space="preserve">Aggiuntivo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stodelblocco"/>
        <w:ind w:left="2700" w:right="-82" w:hanging="2700"/>
        <w:rPr/>
      </w:pPr>
      <w:r>
        <w:rPr>
          <w:b/>
          <w:bCs/>
        </w:rPr>
        <w:t>Testo emendamento:</w:t>
      </w:r>
      <w:r>
        <w:rPr/>
        <w:t xml:space="preserve">   </w:t>
      </w:r>
    </w:p>
    <w:p>
      <w:pPr>
        <w:pStyle w:val="Testodelblocco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2160" w:right="-82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1" w:color="000000"/>
        </w:pBdr>
        <w:ind w:left="8532" w:right="-82" w:hanging="342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l Sindaco / Il Consigliere Comunale</w:t>
      </w:r>
    </w:p>
    <w:p>
      <w:pPr>
        <w:pStyle w:val="Normal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lamento sul funzionamento del Consiglio Comunale (stralcio articoli relativi agli emendamenti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20 comma 3  </w:t>
      </w:r>
      <w:r>
        <w:rPr>
          <w:rFonts w:cs="Times-Roman" w:ascii="Verdana" w:hAnsi="Verdana"/>
          <w:sz w:val="20"/>
          <w:szCs w:val="20"/>
        </w:rPr>
        <w:t>La presentazione degli emendamenti, alle proposte di deliberazioni, alle mozioni ed agli ordini del giorno si effettua, presentando, a pena di decadenza, la relativa proposta in forma scritta, almeno 24 ore prima dell’orario di inizio della seduta di Consiglio, stabilito nell’avviso di convocazione.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. 21 comma 6</w:t>
      </w:r>
      <w:r>
        <w:rPr>
          <w:rFonts w:cs="Verdana" w:ascii="Verdana" w:hAnsi="Verdana"/>
          <w:sz w:val="20"/>
          <w:szCs w:val="20"/>
        </w:rPr>
        <w:t xml:space="preserve"> “nelle votazioni sugli emendamenti e subemendamenti sono posti in votazione, nell’ordine, quelli soppressivi, quelli sostitutivi e quelli aggiuntivi.”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2160" w:right="-82" w:hanging="2160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5:00Z</dcterms:created>
  <dc:creator>.</dc:creator>
  <dc:description/>
  <cp:keywords/>
  <dc:language>en-US</dc:language>
  <cp:lastModifiedBy>MUSSONI Viviana</cp:lastModifiedBy>
  <cp:lastPrinted>2021-12-16T13:55:00Z</cp:lastPrinted>
  <dcterms:modified xsi:type="dcterms:W3CDTF">2025-07-29T10:49:00Z</dcterms:modified>
  <cp:revision>52</cp:revision>
  <dc:subject/>
  <dc:title>SCHEDA PROPOSTA DELIBERATIVA</dc:title>
</cp:coreProperties>
</file>