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LLEGATO “4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arrare il lotto al quale si intende partecip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 xml:space="preserve">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LOTTO </w:t>
      </w:r>
      <w:r>
        <w:rPr>
          <w:rFonts w:eastAsia="Arial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1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_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ALIENAZIONE  di un veicolo Marca Mercedes R320 CDI 4MATIC Targa DE369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0" w:right="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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LOTTO 2_ROTTAMAZIONE di n. 11 veicoli di proprietà del COMUNE DI RIMINI in un unico lotto indivisi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BANDO PER LA ALIENAZIONE  DI VEICOLI DI PROPRIETÀ DEL COMUNE DI RIMINI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FFERTA ECONOMICA - PROPOSTA IRREVOCABI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right="235" w:hanging="0"/>
        <w:rPr>
          <w:rFonts w:ascii="Arial" w:hAnsi="Arial" w:eastAsia="Arial" w:cs="Arial"/>
          <w:w w:val="99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 centro di raccol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o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right="2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right="225" w:firstLine="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. ( </w:t>
        <w:tab/>
        <w:t xml:space="preserve">)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 xml:space="preserve">,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lineRule="auto" w:line="288" w:before="142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’avviso relativo all’asta pubblica in oggetto, che </w:t>
      </w:r>
      <w:r>
        <w:rPr>
          <w:rFonts w:cs="Arial" w:ascii="Arial" w:hAnsi="Arial"/>
          <w:b/>
        </w:rPr>
        <w:t xml:space="preserve">si terrà il giorno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it-IT"/>
        </w:rPr>
        <w:t>giovedì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 xml:space="preserve"> 24 luglio 2025</w:t>
      </w:r>
      <w:r>
        <w:rPr>
          <w:rFonts w:cs="Arial" w:ascii="Arial" w:hAnsi="Arial"/>
          <w:b/>
          <w:shd w:fill="auto" w:val="clear"/>
        </w:rPr>
        <w:t xml:space="preserve"> alle ore 12:00</w:t>
      </w:r>
      <w:r>
        <w:rPr>
          <w:rFonts w:cs="Arial" w:ascii="Arial" w:hAnsi="Arial"/>
          <w:shd w:fill="auto" w:val="clear"/>
        </w:rPr>
        <w:t>, formula, con la presente, la seguente offerta irrevocabil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3267"/>
        <w:gridCol w:w="1949"/>
      </w:tblGrid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[Euro]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pari o superiore alla base d’asta) [Euro]  senza decimali</w:t>
            </w:r>
          </w:p>
        </w:tc>
      </w:tr>
      <w:tr>
        <w:trPr>
          <w:trHeight w:val="5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82" w:right="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lettere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44" w:right="2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cifre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it-IT"/>
              </w:rPr>
              <w:t>6.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napToGrid w:val="false"/>
              <w:spacing w:before="4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../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./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b/>
          <w:bCs/>
          <w:sz w:val="16"/>
          <w:szCs w:val="16"/>
        </w:rPr>
        <w:t>(1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91" w:after="0"/>
        <w:ind w:left="2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u w:val="single"/>
        </w:rPr>
        <w:t>N.B.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deve essere firmato in ogni pagina dal sottoscrittore dell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 offerta deve avere un valore superiore, o almeno pari, a quello posto a base di gara e senza decim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88" w:before="60" w:after="0"/>
        <w:ind w:left="632" w:right="26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fferte duplici (con alternative) o comunque condizionate non saranno ritenute valide e non saranno prese in considerazione. In caso di discordanza tra i valori in cifre ed in lettere indicati nell’offerta, sarà considerato valido il valore più favorevole all’Amministrazione, ai sensi dell’art. 72 del R.D. n. 827/1924.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616" w:leader="none"/>
        </w:tabs>
        <w:spacing w:lineRule="auto" w:line="288" w:before="60" w:after="0"/>
        <w:ind w:left="644" w:right="2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616" w:leader="none"/>
        </w:tabs>
        <w:spacing w:lineRule="auto" w:line="288" w:before="60" w:after="0"/>
        <w:ind w:left="644" w:right="26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 L’omissione di tale dichiarazione e della firma renderà NULLA L’OFFERTA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018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4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7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sz w:val="20"/>
      <w:szCs w:val="20"/>
      <w:em w:val="none"/>
      <w:lang w:val="it-IT" w:eastAsia="zh-CN" w:bidi="it-I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Città di Torino</dc:creator>
  <dc:description/>
  <cp:keywords>()</cp:keywords>
  <dc:language>en-US</dc:language>
  <cp:lastModifiedBy/>
  <dcterms:modified xsi:type="dcterms:W3CDTF">2025-06-25T10:15:12Z</dcterms:modified>
  <cp:revision>20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