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VVISO AL PUBBLICO</w:t>
      </w:r>
    </w:p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t>PRESENTAZIONE DELL’ISTANZA DI VERIFICA DI ASSOGGETTABILITA’ A VIA (SCREENING) (ART. 10, LR 4/2018)</w:t>
      </w:r>
    </w:p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NOMINATO____________</w:t>
      </w:r>
    </w:p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t>LOCALIZZATO NEL COMUNE DI RIMINI (RN)</w:t>
      </w:r>
    </w:p>
    <w:p>
      <w:pPr>
        <w:pStyle w:val="Normal"/>
        <w:autoSpaceDE w:val="false"/>
        <w:spacing w:before="240" w:after="60"/>
        <w:jc w:val="center"/>
        <w:rPr>
          <w:i/>
          <w:i/>
          <w:shd w:fill="C0C0C0" w:val="clear"/>
        </w:rPr>
      </w:pPr>
      <w:r>
        <w:rPr>
          <w:b/>
        </w:rPr>
        <w:t xml:space="preserve">PRESENTATO DAL PROPONENTE 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center"/>
        <w:rPr>
          <w:i/>
          <w:i/>
        </w:rPr>
      </w:pPr>
      <w:r>
        <w:rPr>
          <w:i/>
          <w:shd w:fill="C0C0C0" w:val="clear"/>
        </w:rPr>
        <w:t>(scrivere denominazione e ragione sociale della Società proponente)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  <w:t xml:space="preserve">LA CUI AUTORITA’ COMPETENTE E’ DEFINITA </w:t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  <w:t>DALL’ART. 7, COMMA 3 DELLA LR 4/18</w:t>
      </w:r>
    </w:p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Il Comune di Rimini – Settore Sicurezza Idraulica e Qualità Ambientale avvisa che, ai sensi dell’art. 10 del LR 4/2018, il proponente ________________ ha presentato istanza di verifica di assoggettabilità a VIA (screening) per il progetto denominato__________________ al Comune di Rimini in data _______________</w:t>
      </w:r>
    </w:p>
    <w:p>
      <w:pPr>
        <w:pStyle w:val="Normal"/>
        <w:spacing w:before="120" w:after="120"/>
        <w:jc w:val="both"/>
        <w:rPr/>
      </w:pPr>
      <w:r>
        <w:rPr/>
        <w:t>Il progetto è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localizzato nella Provincia di 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localizzato nel Comune di Rimini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oltre il Comune in cui è localizzato può avere impatti nel Comune di _____________ e nella Provincia di ____________________</w:t>
      </w:r>
    </w:p>
    <w:p>
      <w:pPr>
        <w:pStyle w:val="Normal"/>
        <w:spacing w:before="240" w:after="0"/>
        <w:ind w:left="720" w:right="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Il progetto appartiene alla seguente tipologia progettuale di cui agli allegati ________________ </w:t>
      </w:r>
      <w:r>
        <w:rPr>
          <w:i/>
          <w:shd w:fill="C0C0C0" w:val="clear"/>
        </w:rPr>
        <w:t>(riportare per esteso il numero e la tipologia progettuale indicata negli allegati della LR 4/2018 – deve essere lo stesso riportato nella richiesta di attivazion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hd w:fill="C0C0C0" w:val="clear"/>
        </w:rPr>
      </w:pPr>
      <w:r>
        <w:rPr/>
        <w:t>Il progetto prevede ______________________________________________________________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  <w:shd w:fill="C0C0C0" w:val="clear"/>
        </w:rPr>
        <w:t>(sintetica descrizione del progetto e delle eventuali opere connesse: caratteristiche tecniche, dimensioni, finalità e possibili principali impatti ambientali; esplicitare se trattasi di nuova realizzazione o di modifica/estensione di progetto/opera esistente)</w:t>
      </w:r>
    </w:p>
    <w:p>
      <w:pPr>
        <w:pStyle w:val="Normal"/>
        <w:spacing w:before="60" w:after="0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right="142" w:hanging="0"/>
        <w:jc w:val="both"/>
        <w:rPr/>
      </w:pPr>
      <w:r>
        <w:rPr/>
        <w:t>Ai sensi dell’art. 10 della LR 4/2018 la documentazione è resa disponibile per la pubblica consultazione sul sito web del Comune di Rimini al portale delle Valutazioni ambientali (</w:t>
      </w:r>
      <w:r>
        <w:rPr>
          <w:i/>
          <w:sz w:val="20"/>
        </w:rPr>
        <w:t>https://www.comune.rimini.it/amministrazione/uffici/valutazione-impatto-ambientale</w:t>
      </w:r>
      <w:r>
        <w:rPr>
          <w:sz w:val="20"/>
        </w:rPr>
        <w:t>)</w:t>
      </w:r>
    </w:p>
    <w:p>
      <w:pPr>
        <w:pStyle w:val="Normal"/>
        <w:spacing w:before="60" w:after="0"/>
        <w:ind w:right="142" w:hanging="0"/>
        <w:jc w:val="both"/>
        <w:rPr/>
      </w:pPr>
      <w:r>
        <w:rPr/>
        <w:t>Entro il termine di 30 (trenta) giorni</w:t>
      </w:r>
      <w:r>
        <w:rPr>
          <w:i/>
        </w:rPr>
        <w:t xml:space="preserve"> </w:t>
      </w:r>
      <w:r>
        <w:rPr/>
        <w:t xml:space="preserve">dalla data di pubblicazione su web del comune di Rimini del presente avviso, chiunque abbia interesse può prendere visione dello studio preliminare ambientale e della documentazione a corredo, presentare in forma scritta proprie osservazioni, riportando il riferimento al Fascicolo n. ________________, al Comune di Rimini – Settore Sicurezza Idraulica e Qualità Ambientale Via Rosaspina n.21 – 47923 Rimini; l’invio delle osservazioni può essere effettuato anche mediante posta elettronica certificata al seguente indirizzo: </w:t>
      </w:r>
      <w:hyperlink r:id="rId2">
        <w:r>
          <w:rPr>
            <w:rStyle w:val="InternetLink"/>
          </w:rPr>
          <w:t>dipartimento3@pec.comune.rimini.it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KCPFL+CenturyGothic">
    <w:altName w:val="Century Gothic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">
    <w:name w:val="Titolo"/>
    <w:basedOn w:val="Default"/>
    <w:next w:val="Corpotesto1"/>
    <w:qFormat/>
    <w:pPr/>
    <w:rPr>
      <w:rFonts w:ascii="BKCPFL+CenturyGothic;Century Gothic" w:hAnsi="BKCPFL+CenturyGothic;Century Gothic" w:cs="BKCPFL+CenturyGothic;Century Gothic"/>
      <w:color w:val="00000A"/>
    </w:rPr>
  </w:style>
  <w:style w:type="paragraph" w:styleId="Corpotesto1">
    <w:name w:val="Corpo testo1"/>
    <w:basedOn w:val="Normal"/>
    <w:qFormat/>
    <w:pPr>
      <w:overflowPunct w:val="false"/>
      <w:spacing w:lineRule="exact" w:line="280"/>
      <w:jc w:val="both"/>
      <w:textAlignment w:val="baseline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3@pec.comune.rimin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8:00Z</dcterms:created>
  <dc:creator>Ministero dell'Ambiente e della tutela del territorio e del mare - Direzione per le Valutazioni Ambientali</dc:creator>
  <dc:description/>
  <dc:language>en-US</dc:language>
  <cp:lastModifiedBy/>
  <cp:lastPrinted>2019-01-21T09:52:00Z</cp:lastPrinted>
  <dcterms:modified xsi:type="dcterms:W3CDTF">2025-05-23T10:34:43Z</dcterms:modified>
  <cp:revision>7</cp:revision>
  <dc:subject/>
  <dc:title>Avviso al pubblico - V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4D15931DD00D409F44CFA849CCE3F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