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  </w:t>
        <w:tab/>
        <w:t>Comune di Rimin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.O. Sport e Servizi Amministrativi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a Cavour n. 27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21 Rimini RN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C: </w:t>
      </w:r>
      <w:r>
        <w:rPr>
          <w:rFonts w:cs="Arial" w:ascii="Arial" w:hAnsi="Arial"/>
          <w:sz w:val="20"/>
          <w:szCs w:val="20"/>
          <w:u w:val="single"/>
        </w:rPr>
        <w:t xml:space="preserve">dipartimento4@pec.comune.rimini.it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per partecipare alla procedura per l'affidamento del servizio di controllo e verifica di 49 defibrillatori DAE presenti sul territorio comunale di Rimini, da acquisire mediante richiesta di offerta (RdO) sul Mercato Elettronico della Pubblica Amministrazione (MEP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: Z4922DC79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70" w:hanging="8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sottoscrivere digitalmente dal titolare o legale rappresentante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 nato a _________________________________________________(Prov)________________________ il ___/___/_____ residente a _____________________________ via _______________________ n.. ____ CF_____________________________, in qualità di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della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con sede in ______________________ via ____________________________________ n. _____ cod. fisc. n. </w:t>
        <w:tab/>
        <w:tab/>
        <w:t xml:space="preserve">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ita IVA n. </w:t>
        <w:tab/>
        <w:t xml:space="preserve">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: numero telefono __________________ numero fax ____________________________________ e-mail 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vitato alla procedura per l'affidamento del servizio  in ogge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2" w:leader="none"/>
          <w:tab w:val="left" w:pos="708" w:leader="none"/>
          <w:tab w:val="center" w:pos="4818" w:leader="none"/>
          <w:tab w:val="right" w:pos="9637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i legge, consapevole delle sanzioni penali previste dall’art. 76 del DPR 445 del 28.12.2000 e dalle leggi speciali in materia, per le ipotesi di falsità in atti e di dichiarazioni mendaci ivi indicate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BookAntiqua;Times New Roman" w:cs="Arial"/>
          <w:sz w:val="20"/>
          <w:szCs w:val="20"/>
        </w:rPr>
      </w:pPr>
      <w:r>
        <w:rPr>
          <w:rFonts w:eastAsia="BookAntiqua;Times New Roman"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ED ATT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8" w:leader="none"/>
          <w:tab w:val="left" w:pos="0" w:leader="none"/>
        </w:tabs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manifestazione di interesse  come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tario capogruppo di un raggruppamento temporaneo (  __ orizzontale o __ verticale, ai sensi degli articoli 45 comma 2 lettera d), e 48 comma 2, del D.Lgs 50/2016) o di un consorzio (ai sensi degli art 45 comma 2 lettera e), e 48 del D.Lgs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nte di un raggruppamento temporaneo (  __ orizzontale o __ verticale, ai sensi degli articoli 45 comma 2 lettera d), e 48 comma 2 del D.Lgs 50/2016) o di un consorzio (ai sensi degli art 45 comma 2 lettera e) e 48 del D.Lgs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di cui all’art. 45 comma 1 lettera b) e c) del D.Lgs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ata designata all’esecuzione;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ind w:left="50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8" w:leader="none"/>
          <w:tab w:val="left" w:pos="0" w:leader="none"/>
        </w:tabs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e di essere in grado di partecipare in quanto in possesso dei necessari requisiti generali e precisamente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 xml:space="preserve">di essere in possesso dell’abilitazione al MEPA (Mercato Elettronico della Pubblica Amministrazione - sito web www.acquistinretepa.it), </w:t>
      </w:r>
      <w:r>
        <w:rPr>
          <w:rFonts w:cs="Arial" w:ascii="Arial" w:hAnsi="Arial"/>
          <w:color w:val="000000"/>
          <w:shd w:fill="FFFFFF" w:val="clear"/>
          <w:lang w:val="it-IT"/>
        </w:rPr>
        <w:t xml:space="preserve">per la categoria merceologica  </w:t>
      </w:r>
      <w:r>
        <w:rPr>
          <w:rFonts w:cs="Calibri,Bold" w:ascii="Calibri,Bold" w:hAnsi="Calibri,Bold"/>
          <w:b/>
          <w:bCs/>
          <w:lang w:val="it-IT" w:eastAsia="it-IT"/>
        </w:rPr>
        <w:t>“servizi di assistenza, manutenzione e riparazione di beni e apparecchiature”, s</w:t>
      </w:r>
      <w:r>
        <w:rPr>
          <w:rFonts w:cs="Calibri,Bold" w:ascii="Calibri,Bold" w:hAnsi="Calibri,Bold"/>
          <w:bCs/>
          <w:lang w:val="it-IT" w:eastAsia="it-IT"/>
        </w:rPr>
        <w:t xml:space="preserve">ottocategoria merceologica </w:t>
      </w:r>
      <w:r>
        <w:rPr>
          <w:rFonts w:cs="Calibri,Bold" w:ascii="Calibri,Bold" w:hAnsi="Calibri,Bold"/>
          <w:b/>
          <w:bCs/>
          <w:lang w:val="it-IT" w:eastAsia="it-IT"/>
        </w:rPr>
        <w:t>“</w:t>
      </w:r>
      <w:r>
        <w:rPr>
          <w:rFonts w:cs="Arial" w:ascii="Arial" w:hAnsi="Arial"/>
          <w:b/>
          <w:color w:val="000000"/>
          <w:u w:val="single"/>
          <w:shd w:fill="FFFFFF" w:val="clear"/>
          <w:lang w:val="it-IT"/>
        </w:rPr>
        <w:t>“Assistenza, manutenzione e riparazione  apparecchiature elettromedicali ”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>di non incorrere in nessuna delle cause di esclusione dalla partecipazione ad una procedura di appalto con particolare riferimento a quelle indicate dall'articolo 80 del D.Lgs 50/2016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regola alla data della presente dichiarazione con l’assolvimento degli obblighi di versamento dei contributi previdenziali ed assistenziali stabiliti dalle vigenti disposizioni;</w:t>
      </w:r>
    </w:p>
    <w:p>
      <w:pPr>
        <w:pStyle w:val="Sche3"/>
        <w:tabs>
          <w:tab w:val="clear" w:pos="708"/>
          <w:tab w:val="left" w:pos="0" w:leader="none"/>
          <w:tab w:val="left" w:pos="851" w:leader="none"/>
        </w:tabs>
        <w:spacing w:lineRule="auto" w:line="360"/>
        <w:ind w:left="50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8" w:leader="none"/>
          <w:tab w:val="left" w:pos="0" w:leader="none"/>
        </w:tabs>
        <w:spacing w:lineRule="auto" w:line="36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n applicazione delle disposizioni di cui all'art.17 della Legge n.68/99 "Norme per il diritto al lavoro dei disabili":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'impresa è esente dall'applicazione delle norme di cui all'art.17 della L.68/99 avendo proprie dipendenze non più di 15 dipendenti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'impresa, pur avendo un numero di dipendenti compreso tra 16 e 35, non ha effettuato nuove assunzioni dopo il 18.01.2001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'impresa è pienamente in regola con le norme di cui alla L. 68/9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che ai sensi dell'art.75 DPR 445/00, qualora dal controllo delle dichiarazioni qu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tabs>
          <w:tab w:val="clear" w:pos="708"/>
          <w:tab w:val="left" w:pos="0" w:leader="none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3" w:leader="none"/>
          <w:tab w:val="left" w:pos="904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</w:t>
      </w:r>
    </w:p>
    <w:p>
      <w:pPr>
        <w:pStyle w:val="Normal"/>
        <w:tabs>
          <w:tab w:val="clear" w:pos="708"/>
          <w:tab w:val="left" w:pos="284" w:leader="none"/>
          <w:tab w:val="left" w:pos="723" w:leader="none"/>
          <w:tab w:val="left" w:pos="904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13 D.Lgs. 30/06/2003 n.196 recante il "codice in materia di trattamento dei dati personali")</w:t>
      </w:r>
    </w:p>
    <w:p>
      <w:pPr>
        <w:pStyle w:val="Normal"/>
        <w:tabs>
          <w:tab w:val="clear" w:pos="708"/>
          <w:tab w:val="left" w:pos="284" w:leader="none"/>
          <w:tab w:val="left" w:pos="723" w:leader="none"/>
          <w:tab w:val="left" w:pos="904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 fine che, ai sensi dell'art.13  D.Lgs. 30/06/2003 n.196 è informato che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personali forniti e raccolti in occasione del presente procedimento verranno utilizzati esclusivamente in funzione e per i fini dello stesso procedimento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rattamento dei dati conferiti dai partecipanti alla gara ha la finalità di consentire l'accertamento dell'idoneità dei concorrenti rispetto all'affidamento della fornitura di che trattasi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ferimento di dati richiesti ha natura facoltativa e che un eventuale rifiuto a rendere le dichiarazioni previste comporterà l'esclusione dalla procedura di gara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raccolti potranno essere oggetto di comunicazione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al personale dipendente dell'Ente responsabile in tutto od in parte del procedimento e comunque coinvolto per ragioni di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agli eventuali soggetti esterni all'Ente comunque coinvolti nel procedi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ai competenti uffici pubblici in esecuzione delle vigenti disposizioni di legg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agli altri soggetti aventi titolo ai sensi della L.241/90 e s.m.i.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soggetto attivo della raccolta dei dati è l'amministrazione aggiudicatrice; 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diritti esercitabili sono quelli di cui all'art.7 del Dlgs.196/200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umento di identità del sottoscrittore in corso di valid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La presente istanza deve essere firmata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Symbol" w:hAnsi="Symbol" w:cs="OpenSymbol"/>
      </w:rPr>
    </w:lvl>
  </w:abstractNum>
  <w:abstractNum w:abstractNumId="3">
    <w:lvl w:ilvl="0">
      <w:start w:val="1"/>
      <w:numFmt w:val="bullet"/>
      <w:lvlText w:val=""/>
      <w:lvlJc w:val="left"/>
      <w:pPr>
        <w:ind w:left="862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862"/>
        </w:tabs>
        <w:ind w:left="862" w:hanging="360"/>
      </w:pPr>
      <w:rPr>
        <w:rFonts w:ascii="Wingdings 2" w:hAnsi="Wingdings 2" w:cs="Wingdings 2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ind w:left="862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ced</dc:creator>
  <dc:description/>
  <dc:language>en-US</dc:language>
  <cp:lastModifiedBy>Comune di Rimini</cp:lastModifiedBy>
  <dcterms:modified xsi:type="dcterms:W3CDTF">2018-03-21T10:01:00Z</dcterms:modified>
  <cp:revision>6</cp:revision>
  <dc:subject/>
  <dc:title>Al  </dc:title>
</cp:coreProperties>
</file>