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  <w:t>RIASSETTO DELLA RETE ELETTRICA DI RIMINI</w:t>
      </w:r>
    </w:p>
    <w:p>
      <w:pPr>
        <w:pStyle w:val="Normal"/>
        <w:jc w:val="center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  <w:t>TERNA INCONTRA I CITTATIDINI DI RICCIONE E RIMINI</w:t>
      </w:r>
    </w:p>
    <w:p>
      <w:pPr>
        <w:pStyle w:val="Normal"/>
        <w:jc w:val="center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  <w:t>Il 25 Assemblea Pubblica a Riccione, il 26 “Terna Incontra” dedicato ai cittadini di Rimini</w:t>
      </w:r>
    </w:p>
    <w:p>
      <w:pPr>
        <w:pStyle w:val="Normal"/>
        <w:numPr>
          <w:ilvl w:val="0"/>
          <w:numId w:val="1"/>
        </w:numPr>
        <w:jc w:val="center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  <w:t>Verrà presentato il progetto di riassetto dell’area che permetterà di demolire, complessivamente, nei due comuni, 124 tralicci e circa 30 km di vecchie linee aeree</w:t>
      </w:r>
    </w:p>
    <w:p>
      <w:pPr>
        <w:pStyle w:val="Normal"/>
        <w:jc w:val="center"/>
        <w:rPr>
          <w:rFonts w:ascii="Helvetica Neue" w:hAnsi="Helvetica Neue" w:eastAsia="Calibri" w:cs="Helvetica Neue"/>
          <w:b/>
          <w:b/>
          <w:bCs/>
        </w:rPr>
      </w:pPr>
      <w:r>
        <w:rPr>
          <w:rFonts w:eastAsia="Calibri" w:cs="Helvetica Neue" w:ascii="Helvetica Neue" w:hAnsi="Helvetica Neue"/>
          <w:b/>
          <w:bCs/>
        </w:rPr>
      </w:r>
    </w:p>
    <w:p>
      <w:pPr>
        <w:pStyle w:val="Normal"/>
        <w:jc w:val="both"/>
        <w:rPr>
          <w:rFonts w:ascii="Helvetica Neue" w:hAnsi="Helvetica Neue" w:eastAsia="Calibri" w:cs="Helvetica Neue"/>
          <w:b/>
          <w:b/>
          <w:bCs/>
        </w:rPr>
      </w:pPr>
      <w:r>
        <w:rPr>
          <w:rFonts w:eastAsia="Calibri" w:cs="Helvetica Neue" w:ascii="Helvetica Neue" w:hAnsi="Helvetica Neue"/>
          <w:b/>
          <w:bCs/>
        </w:rPr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Roma, 22 febbraio 2019 – Nell’ambito del percorso di concertazione con le amministrazioni e comunità locali, Terna incontrerà i cittadini di Riccione e Rimini per presentare l’intervento di riassetto della rete elettrica “Anello 132 kV Rimini-Riccione” finalizzato a rendere più sicuro ed efficiente il sistema elettrico dell’area, soprattutto durante la stagione estiva durante la quale i consumi elettrici aumentano notevolmente. 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</w:rPr>
        <w:t>Lunedì 25, a partire dalle 20.30, i tecnici di terna saranno a disposizione dei cittadini di Riccione in occasione di un’Assemblea pubblica indetta dall’Amministrazione comunale per illustrare i benefici dell’intervento che permetterà, una volta terminato, di demolire quasi 9 Km di vecchie linee e 40 tralicci. Inoltre, la mattina di martedì 26, dalle 9.00 alle 11.00, sarà possibile consultare i materiali informativi di Terna presso la Sala del Consiglio del Comune di Riccione in Via Vittorio Emanuele II.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A Rimini, martedì 26, verrà organizzato, dalle 16.00 alle 21.00, “Terna Incontra”, momento di incontro con la comunità del territorio che potrà conoscere, con il supporto di pannelli e video, l’intervento che il gestore della rete elettrica nazionale realizzerà nel Comune di Rimini e che porterà alla demolizione di circa 21 km di vecchi elettrodotti e 84 tralicci. Terna Incontra avrà luogo a Rimini presso il Centro Civico in Via Bidente 1/P.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Il riassetto della rete elettrica dell’area di Rimini coinvolge, complessivamente 8 Comuni: oltre Rimini e Riccione, anche Coriano, Sant’Arcangelo di Romagna, San Mauro Pascoli, Savignano sul Rubicone, Gatteo e Gambettola.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  <w:bCs/>
          <w:caps/>
          <w:sz w:val="28"/>
          <w:szCs w:val="28"/>
        </w:rPr>
      </w:pPr>
      <w:r>
        <w:rPr>
          <w:rFonts w:cs="Helvetica Neue" w:ascii="Helvetica Neue" w:hAnsi="Helvetica Neue"/>
          <w:b/>
          <w:bCs/>
          <w:cap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68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ge">
            <wp:posOffset>9555480</wp:posOffset>
          </wp:positionV>
          <wp:extent cx="7569200" cy="1219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495935</wp:posOffset>
          </wp:positionV>
          <wp:extent cx="7528560" cy="155448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05485</wp:posOffset>
          </wp:positionH>
          <wp:positionV relativeFrom="paragraph">
            <wp:posOffset>-495935</wp:posOffset>
          </wp:positionV>
          <wp:extent cx="7528560" cy="15544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Helvetica Neue" w:hAnsi="Helvetica Neue" w:cs="Helvetica Neu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 Neue" w:hAnsi="Helvetica Neu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21:00Z</dcterms:created>
  <dc:creator>Cristian</dc:creator>
  <dc:description/>
  <cp:keywords/>
  <dc:language>en-US</dc:language>
  <cp:lastModifiedBy>Ruscito Cristina (Interinale)</cp:lastModifiedBy>
  <cp:lastPrinted>2019-02-18T10:55:00Z</cp:lastPrinted>
  <dcterms:modified xsi:type="dcterms:W3CDTF">2019-02-22T09:25:00Z</dcterms:modified>
  <cp:revision>26</cp:revision>
  <dc:subject/>
  <dc:title/>
</cp:coreProperties>
</file>