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362140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NTICO/PRESENTE. FESTIVAL DEL MONDO ANTICO XXI E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 xml:space="preserve">PICCOLO MONDO ANTICO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val="en-US"/>
        </w:rPr>
        <w:t>FESTIV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12 e 13 ottobr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anco delle iniziative per gli adulti, la XXI edizione di Antico/Presente propone, come oramai tradizione, </w:t>
      </w:r>
      <w:r>
        <w:rPr>
          <w:rFonts w:cs="Arial" w:ascii="Arial" w:hAnsi="Arial"/>
          <w:b/>
          <w:i/>
          <w:iCs/>
          <w:sz w:val="22"/>
          <w:szCs w:val="22"/>
        </w:rPr>
        <w:t>Piccolo Mondo Antico Festiva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h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rivolge ai più giovani con attività inerenti il tema dell’edizione dal titolo “IL GENIO DEL FARE. Mestieri e talenti”. </w:t>
      </w:r>
    </w:p>
    <w:p>
      <w:pPr>
        <w:pStyle w:val="Western"/>
        <w:spacing w:lineRule="auto" w:line="360" w:before="0" w:after="0"/>
        <w:ind w:hanging="0"/>
        <w:rPr/>
      </w:pPr>
      <w:r>
        <w:rPr>
          <w:rFonts w:cs="Arial" w:ascii="Arial" w:hAnsi="Arial"/>
          <w:sz w:val="22"/>
          <w:szCs w:val="22"/>
        </w:rPr>
        <w:t>Nei pomeriggi di sabato 12 e di domenica 13 sono tante le occasioni di cimentarsi con “</w:t>
      </w:r>
      <w:r>
        <w:rPr>
          <w:rFonts w:cs="Arial" w:ascii="Arial" w:hAnsi="Arial"/>
          <w:i/>
          <w:sz w:val="22"/>
          <w:szCs w:val="22"/>
        </w:rPr>
        <w:t>mestieri e talenti</w:t>
      </w:r>
      <w:r>
        <w:rPr>
          <w:rFonts w:cs="Arial" w:ascii="Arial" w:hAnsi="Arial"/>
          <w:sz w:val="22"/>
          <w:szCs w:val="22"/>
        </w:rPr>
        <w:t>” antichi e di avvicinarsi alle opere del Museo che li testimoniano. Il tutto all’insegna del gioco, della creatività e del divertimento, in una narrazione che non potrà prescindere dall’esperienza e dal coinvolgimento plurisensoriale.</w:t>
      </w:r>
    </w:p>
    <w:p>
      <w:pPr>
        <w:pStyle w:val="Western"/>
        <w:spacing w:lineRule="auto" w:line="360"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Teatro di queste esperienze sono il Museo della Città e la </w:t>
      </w:r>
      <w:r>
        <w:rPr>
          <w:rFonts w:cs="Arial" w:ascii="Arial" w:hAnsi="Arial"/>
          <w:i/>
          <w:sz w:val="22"/>
          <w:szCs w:val="22"/>
        </w:rPr>
        <w:t xml:space="preserve">Domus </w:t>
      </w:r>
      <w:r>
        <w:rPr>
          <w:rFonts w:cs="Arial" w:ascii="Arial" w:hAnsi="Arial"/>
          <w:sz w:val="22"/>
          <w:szCs w:val="22"/>
        </w:rPr>
        <w:t>del Chirurgo e, come già accaduto nelle edizioni precedenti, il Museo del Territorio di Riccione che offre attività specifiche per i ragazzi.</w:t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rPr/>
      </w:pPr>
      <w:r>
        <w:rPr>
          <w:rFonts w:cs="Arial" w:ascii="Arial" w:hAnsi="Arial"/>
          <w:sz w:val="22"/>
          <w:szCs w:val="22"/>
        </w:rPr>
        <w:t>Queste le proposte in programma che è possibile prenotare telefonando, ove non diversamente indicato,  al 329.2103329.</w:t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gratuita.</w:t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abato 12 ottob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9EE1"/>
          <w:sz w:val="22"/>
          <w:szCs w:val="22"/>
        </w:rPr>
      </w:pPr>
      <w:r>
        <w:rPr>
          <w:rFonts w:cs="Arial" w:ascii="Arial" w:hAnsi="Arial"/>
          <w:b/>
          <w:bCs/>
          <w:color w:val="009EE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lle ore 10.30 alle ore 17.3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useo della Città e Piazza “L. Ferrari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Nei panni del… legionario</w:t>
      </w:r>
      <w:r>
        <w:rPr>
          <w:rFonts w:cs="Arial" w:ascii="Arial" w:hAnsi="Arial"/>
          <w:b/>
          <w:bCs/>
          <w:color w:val="0000FF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eme ai legionari sperimentiamo come era configurato l'esercito romano e impariamo a muoverci in gruppo, come una squad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 cura dell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’Ass.Cult. Legio XIII Gemina-Rubic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9EE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bambini e ragazzi da 7 an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9EE1"/>
          <w:sz w:val="22"/>
          <w:szCs w:val="22"/>
        </w:rPr>
      </w:pPr>
      <w:r>
        <w:rPr>
          <w:rFonts w:cs="Arial" w:ascii="Arial" w:hAnsi="Arial"/>
          <w:b/>
          <w:bCs/>
          <w:color w:val="009EE1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5.30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i panni del… cerami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o dei antichi mestieri dell’uomo è al centro dell’attività in cui ciascun ragazzo crea un oggetto, ispirandosi alle tecniche antiche di forgiatura e di pittura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Fonts w:cs="Arial" w:ascii="Arial" w:hAnsi="Arial"/>
          <w:b/>
          <w:color w:val="000000"/>
          <w:sz w:val="22"/>
          <w:szCs w:val="22"/>
        </w:rPr>
        <w:t>Evelina Garo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er bambini da 8 an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16.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Nei panni del… mosaici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all’antica Roma al mosaico modern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agazzi si cimentano nella realizzazione di un mosaico impiegando gli strumenti e le tecniche tradizionali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Fonts w:cs="Arial" w:ascii="Arial" w:hAnsi="Arial"/>
          <w:b/>
          <w:color w:val="000000"/>
          <w:sz w:val="22"/>
          <w:szCs w:val="22"/>
        </w:rPr>
        <w:t>Elisa Brigh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bambini da 5 an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6.30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Dire, fare, suonare… Costruisco il mio strumento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laboratorio intende sviluppare la capacità di utilizzare il suono e la materia sonora in maniera attiva e concreta arrivando alla costruzione di oggetti sonori e di suoni, promuovendo inventiva e manualità.</w:t>
        <w:br/>
        <w:t xml:space="preserve">A cura d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Giacomo Depaoli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bambini da 4 anni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7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Esperienze inedite al Muse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rkshop esperienziale in interazione con le opere</w:t>
      </w:r>
      <w:r>
        <w:rPr>
          <w:rFonts w:cs="Arial" w:ascii="Arial" w:hAnsi="Arial"/>
          <w:color w:val="000000"/>
          <w:sz w:val="22"/>
          <w:szCs w:val="22"/>
        </w:rPr>
        <w:t xml:space="preserve"> e lo spazio museale. Il vissuto prende forma espressiva nella </w:t>
      </w:r>
      <w:r>
        <w:rPr>
          <w:rFonts w:cs="Arial" w:ascii="Arial" w:hAnsi="Arial"/>
          <w:bCs/>
          <w:color w:val="000000"/>
          <w:sz w:val="22"/>
          <w:szCs w:val="22"/>
        </w:rPr>
        <w:t>rielaborazione artistico-performativa</w:t>
      </w:r>
      <w:r>
        <w:rPr>
          <w:rFonts w:cs="Arial" w:ascii="Arial" w:hAnsi="Arial"/>
          <w:color w:val="000000"/>
          <w:sz w:val="22"/>
          <w:szCs w:val="22"/>
        </w:rPr>
        <w:t>, lasciando visivamente una traccia di Sé dentro il proprio tempo e dentro il tempo dell’altro, in modo più intimamente consapevol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ragazzi e adult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ia Fabbroci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richiesta prenotazione tel. </w:t>
      </w:r>
      <w:r>
        <w:rPr>
          <w:rFonts w:cs="Arial" w:ascii="Arial" w:hAnsi="Arial"/>
          <w:color w:val="000000"/>
          <w:sz w:val="22"/>
          <w:szCs w:val="22"/>
        </w:rPr>
        <w:t>340 3579828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7.00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 xml:space="preserve">Arte 5 sensi! 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dri chiassosi, salati, profumati..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rrazione 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telier </w:t>
      </w:r>
      <w:r>
        <w:rPr>
          <w:rFonts w:cs="Arial" w:ascii="Arial" w:hAnsi="Arial"/>
          <w:color w:val="000000"/>
          <w:sz w:val="22"/>
          <w:szCs w:val="22"/>
        </w:rPr>
        <w:t>plurisensoria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a scoperta dei mestieri rappresentati nei dipinti. Al termine la costruzione del Quadretto sonoro – odoroso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ristina Sedioli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bambini da 3 ann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omenica 13 ottob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lle ore 10.30 alle ore 17.3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useo della Città e Piazza “L. Ferrari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Nei panni del… legionario</w:t>
      </w:r>
      <w:r>
        <w:rPr>
          <w:rFonts w:cs="Arial" w:ascii="Arial" w:hAnsi="Arial"/>
          <w:b/>
          <w:bCs/>
          <w:color w:val="0000FF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eme ai legionari sperimentiamo come era configurato l'esercito romano e impariamo a muoverci in gruppo, come una squad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 cura dell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’Ass.Cult. Legio XIII Gemina-Rubic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9EE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bambini e ragazzi da 7 an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9EE1"/>
          <w:sz w:val="22"/>
          <w:szCs w:val="22"/>
        </w:rPr>
      </w:pPr>
      <w:r>
        <w:rPr>
          <w:rFonts w:cs="Arial" w:ascii="Arial" w:hAnsi="Arial"/>
          <w:b/>
          <w:bCs/>
          <w:color w:val="009EE1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5.3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Nei panni del… gioiellie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 primi ornamenti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agazzi si cimentano nella realizzazione di un gioiello pre-protostorico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Fonts w:cs="Arial" w:ascii="Arial" w:hAnsi="Arial"/>
          <w:b/>
          <w:color w:val="000000"/>
          <w:sz w:val="22"/>
          <w:szCs w:val="22"/>
        </w:rPr>
        <w:t>Elisa Brighi e Evelina Garo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bambini da 8 an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’arte di sopravvive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bisogni e la vita dell’uomo preistorico, fra preparazione di armi e strumenti, caccia, pesca e raccolta di fru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Fonts w:cs="Arial" w:ascii="Arial" w:hAnsi="Arial"/>
          <w:b/>
          <w:color w:val="000000"/>
          <w:sz w:val="22"/>
          <w:szCs w:val="22"/>
        </w:rPr>
        <w:t>Stefano Sabatti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bambini da 7 an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16.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Nei panni del… pescato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do dalle rappresentazioni del mare e dei pesci che in tutte le epoche testimoniano l’importanza della pesca per la città, il laboratorio sollecita la creatività nell’elaborare un simbolo di protezione per gli uomini di ma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ura di </w:t>
      </w:r>
      <w:r>
        <w:rPr>
          <w:rFonts w:cs="Arial" w:ascii="Arial" w:hAnsi="Arial"/>
          <w:b/>
          <w:sz w:val="22"/>
          <w:szCs w:val="22"/>
        </w:rPr>
        <w:t>Silvia Bertiè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bambini da 4 an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6.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cione, Museo del Territo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Una ciotola dal passa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a ceramica dell'età del bronzo dallo scavo alla didatt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pirandosi ai reperti esposti in museo i bambini creeranno una ciotola che decoreranno nel secondo appuntamento di domenica 20 ottobre (</w:t>
      </w:r>
      <w:r>
        <w:rPr>
          <w:rFonts w:cs="Arial" w:ascii="Arial" w:hAnsi="Arial"/>
          <w:i/>
          <w:color w:val="000000"/>
          <w:sz w:val="22"/>
          <w:szCs w:val="22"/>
        </w:rPr>
        <w:t>Un sorso di Medioevo. Plasmiamo l'argilla per creare un boccale "malatestiano"</w:t>
      </w:r>
      <w:r>
        <w:rPr>
          <w:rFonts w:cs="Arial" w:ascii="Arial" w:hAnsi="Arial"/>
          <w:color w:val="000000"/>
          <w:sz w:val="22"/>
          <w:szCs w:val="22"/>
        </w:rPr>
        <w:t xml:space="preserve">) in cui potranno anche realizzare un boccale decorato con simboli malatestian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Fonts w:cs="Arial" w:ascii="Arial" w:hAnsi="Arial"/>
          <w:b/>
          <w:color w:val="000000"/>
          <w:sz w:val="22"/>
          <w:szCs w:val="22"/>
        </w:rPr>
        <w:t>Andrea Tirincanti, Claudio Ugolini e Rocco D'Innocenz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richiesta prenotazione (tel. 0541 600113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6.30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Nel panni del… miniator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tendo in gioco la loro creatività, i partecipanti  si cimentano nella riproduzione-interpretazione su pergamena del particolare di un’opera. L’attività approfondisce le tecniche di pittura e i materiali utilizzati dagli artisti miniatori nell’antichità e lungo il medioevo, partendo dal patrimonio della Biblioteca Gambalunga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ntonietta Corsini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ragazzi e adulti anche in lingua ingles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16.3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Lavorare ad Arimin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caccia al tesoro alla scoperta delle attività artigianali e degli antichi mestieri dei cittadini di </w:t>
      </w:r>
      <w:r>
        <w:rPr>
          <w:rFonts w:cs="Arial" w:ascii="Arial" w:hAnsi="Arial"/>
          <w:i/>
          <w:color w:val="000000"/>
          <w:sz w:val="22"/>
          <w:szCs w:val="22"/>
        </w:rPr>
        <w:t>Ariminum</w:t>
      </w:r>
      <w:r>
        <w:rPr>
          <w:rFonts w:cs="Arial" w:ascii="Arial" w:hAnsi="Arial"/>
          <w:color w:val="000000"/>
          <w:sz w:val="22"/>
          <w:szCs w:val="22"/>
        </w:rPr>
        <w:t>, così come sono documentati nella Sezione archeologica del Museo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mina Pozzi, Francesca Tentoni </w:t>
      </w:r>
      <w:r>
        <w:rPr>
          <w:rFonts w:cs="Arial" w:ascii="Arial" w:hAnsi="Arial"/>
          <w:color w:val="000000"/>
          <w:sz w:val="22"/>
          <w:szCs w:val="22"/>
        </w:rPr>
        <w:t>in collaborazio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n Lucia Giannini e Perla Par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bambini da 7 anni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17.00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ogno, arte, manualità dell’artista contemporaneo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uoi fare il regista come Fellini? Oppure il pittore come De Pisis? Qualsiasi sia il tuo sogno non dimenticare mai l’importanza della manualità nel mestiere dell’artista! Esploriamo l’innovativa tecnica del </w:t>
      </w:r>
      <w:r>
        <w:rPr>
          <w:rFonts w:cs="Arial" w:ascii="Arial" w:hAnsi="Arial"/>
          <w:i/>
          <w:color w:val="000000"/>
          <w:sz w:val="22"/>
          <w:szCs w:val="22"/>
        </w:rPr>
        <w:t>dripping</w:t>
      </w:r>
      <w:r>
        <w:rPr>
          <w:rFonts w:cs="Arial" w:ascii="Arial" w:hAnsi="Arial"/>
          <w:color w:val="000000"/>
          <w:sz w:val="22"/>
          <w:szCs w:val="22"/>
        </w:rPr>
        <w:t>, per decorare la copertina del tuo personale ‘Libro dei Sogni’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Fonts w:cs="Arial" w:ascii="Arial" w:hAnsi="Arial"/>
          <w:b/>
          <w:color w:val="000000"/>
          <w:sz w:val="22"/>
          <w:szCs w:val="22"/>
        </w:rPr>
        <w:t>Martine Scalini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bambini da 8 anni e adul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17.00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Una coccinella tra le cornici del Museo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endo il volo di una coccinella curiosa, andiamo alla scoperta delle cornici dei quadri del museo, per osservarne i particolari. A conclusione, con cartoncino, colla, stoffa, bottoni, tappi, colori, ognuno realizza la propria cornice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ura d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ilvia Monetti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bambini da 3 an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E inoltre, grazie alla partecipazione della Legio XIII Gemina-Rubico nelle giornate del Festival, potremo incontrare alla </w:t>
      </w:r>
      <w:r>
        <w:rPr>
          <w:rFonts w:cs="Arial" w:ascii="Arial" w:hAnsi="Arial"/>
          <w:b/>
          <w:bCs/>
          <w:i/>
          <w:color w:val="00CCFF"/>
          <w:sz w:val="22"/>
          <w:szCs w:val="22"/>
        </w:rPr>
        <w:t xml:space="preserve">Domus 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del Chirurgo antichi romani, cittadini di </w:t>
      </w:r>
      <w:r>
        <w:rPr>
          <w:rFonts w:cs="Arial" w:ascii="Arial" w:hAnsi="Arial"/>
          <w:b/>
          <w:bCs/>
          <w:i/>
          <w:color w:val="00CCFF"/>
          <w:sz w:val="22"/>
          <w:szCs w:val="22"/>
        </w:rPr>
        <w:t>Ariminum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 e legionari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CCFF"/>
          <w:sz w:val="22"/>
          <w:szCs w:val="22"/>
        </w:rPr>
      </w:pPr>
      <w:r>
        <w:rPr>
          <w:rFonts w:cs="Arial" w:ascii="Arial" w:hAnsi="Arial"/>
          <w:b/>
          <w:bCs/>
          <w:color w:val="00CCF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ura e organizzazione di </w:t>
      </w:r>
      <w:r>
        <w:rPr>
          <w:rFonts w:cs="Arial" w:ascii="Arial" w:hAnsi="Arial"/>
          <w:b/>
          <w:bCs/>
          <w:sz w:val="22"/>
          <w:szCs w:val="22"/>
        </w:rPr>
        <w:t>Orietta Piolant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alena Mauri, Francesca Minak </w:t>
      </w:r>
      <w:r>
        <w:rPr>
          <w:rFonts w:cs="Arial" w:ascii="Arial" w:hAnsi="Arial"/>
          <w:sz w:val="22"/>
          <w:szCs w:val="22"/>
        </w:rPr>
        <w:t>(Musei Comunali Rimin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ngraziano le volontarie del Servizio Civi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ucia Giannini </w:t>
      </w:r>
      <w:r>
        <w:rPr>
          <w:rFonts w:cs="Arial" w:ascii="Arial" w:hAnsi="Arial"/>
          <w:color w:val="000000"/>
          <w:sz w:val="22"/>
          <w:szCs w:val="22"/>
        </w:rPr>
        <w:t xml:space="preserve">(per la grafica), </w:t>
      </w:r>
      <w:r>
        <w:rPr>
          <w:rFonts w:cs="Arial" w:ascii="Arial" w:hAnsi="Arial"/>
          <w:b/>
          <w:color w:val="000000"/>
          <w:sz w:val="22"/>
          <w:szCs w:val="22"/>
        </w:rPr>
        <w:t>Margherita Turci e la tirocinante Perla Rosa Pari</w:t>
      </w:r>
      <w:r>
        <w:rPr>
          <w:rFonts w:cs="Arial" w:ascii="Arial" w:hAnsi="Arial"/>
          <w:sz w:val="22"/>
          <w:szCs w:val="22"/>
        </w:rPr>
        <w:t xml:space="preserve"> (per il supporto all’organizzazion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Baskervil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38" w:before="280" w:after="238"/>
      <w:ind w:firstLine="363"/>
      <w:jc w:val="both"/>
    </w:pPr>
    <w:rPr>
      <w:rFonts w:ascii="Garamond" w:hAnsi="Garamond" w:cs="Garamond"/>
    </w:rPr>
  </w:style>
  <w:style w:type="paragraph" w:styleId="NormaleWeb">
    <w:name w:val="Normale (Web)"/>
    <w:basedOn w:val="Normal"/>
    <w:qFormat/>
    <w:pPr>
      <w:spacing w:before="280" w:after="119"/>
    </w:pPr>
    <w:rPr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;Baskerville" w:hAnsi="Baskerville;Baskerville" w:eastAsia="Times New Roman" w:cs="Baskerville;Baskervil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3:00Z</dcterms:created>
  <dc:creator>M02216</dc:creator>
  <dc:description/>
  <dc:language>en-US</dc:language>
  <cp:lastModifiedBy>M03374</cp:lastModifiedBy>
  <cp:lastPrinted>2019-10-01T18:17:00Z</cp:lastPrinted>
  <dcterms:modified xsi:type="dcterms:W3CDTF">2019-10-10T10:20:00Z</dcterms:modified>
  <cp:revision>5</cp:revision>
  <dc:subject/>
  <dc:title>Nell'anniversario della morte di Sigismondo Pandolfo Malatesta (9 ottobre 1468), il Festival del Mondo Antico chiude le celebrazioni malatestiane, iniziate nel 2017 a 600 anni dalla nascita, scegliendo un tema di ampio respiro quale quello del rapporto t</dc:title>
</cp:coreProperties>
</file>