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Prot. n. IT151/1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L’istituto per il Credito Sportivo</w:t>
      </w:r>
      <w:r>
        <w:rPr/>
        <w:t xml:space="preserve">, con il Protocollo d’Intesa sottoscritto il 24 maggio 2018 con </w:t>
      </w:r>
      <w:r>
        <w:rPr>
          <w:b/>
        </w:rPr>
        <w:t xml:space="preserve">ANCI </w:t>
      </w:r>
      <w:r>
        <w:rPr/>
        <w:t xml:space="preserve">e attraverso il </w:t>
      </w:r>
      <w:r>
        <w:rPr>
          <w:b/>
        </w:rPr>
        <w:t>Bando 2018 Sport Missione Comune</w:t>
      </w:r>
      <w:r>
        <w:rPr/>
        <w:t xml:space="preserve">, mette a disposizione degli Enti locali </w:t>
      </w:r>
      <w:r>
        <w:rPr>
          <w:b/>
        </w:rPr>
        <w:t>18 milioni di euro di contributi per abbattere totalmente gli interessi di 100 milioni di euro di mutui a tasso fisso, della durata di 15 anni, da stipulare obbligatoriamente entro il 31/12/2018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eneficiari</w:t>
      </w:r>
    </w:p>
    <w:p>
      <w:pPr>
        <w:pStyle w:val="Normal"/>
        <w:spacing w:before="0" w:after="0"/>
        <w:jc w:val="both"/>
        <w:rPr/>
      </w:pPr>
      <w:r>
        <w:rPr/>
        <w:t>Possono richiedere la concessione dei contributi i Comuni, le Unioni di Comuni, i Comuni in forma associata e le Città Metropolitane che intendano realizzare uno degli interventi previsti, e che, sull’intervento di cui al progetto presentato nell’ambito dell’Avviso, non usufruiscano di una precedente concessione, anche preliminare, di contributi in conto interessi a valere sul Fon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iziative ammissibili e agevolazione</w:t>
      </w:r>
    </w:p>
    <w:p>
      <w:pPr>
        <w:pStyle w:val="Normal"/>
        <w:spacing w:before="0" w:after="0"/>
        <w:jc w:val="both"/>
        <w:rPr/>
      </w:pPr>
      <w:r>
        <w:rPr/>
        <w:t>I progetti definitivi o esecutivi per i quali è possibile richiedere l’ammissione a contributo devono essere relativi a: costruzione, ampliamento, attrezzatura, miglioramento, ristrutturazione, efficientamento energetico, completamento e messa a norma di impianti sportivi e/o strumentali all’attività sportiva, anche a servizio delle scuole, ivi compresa l'acquisizione delle aree e degli immobili destinati all’attività sportiva.</w:t>
      </w:r>
    </w:p>
    <w:p>
      <w:pPr>
        <w:pStyle w:val="Normal"/>
        <w:spacing w:before="0" w:after="0"/>
        <w:jc w:val="both"/>
        <w:rPr/>
      </w:pPr>
      <w:r>
        <w:rPr/>
        <w:t>I beneficiari potranno distribuire le agevolazioni ottenute anche su mutui di durata fino a 25 anni.</w:t>
      </w:r>
    </w:p>
    <w:p>
      <w:pPr>
        <w:pStyle w:val="Normal"/>
        <w:spacing w:before="0" w:after="0"/>
        <w:jc w:val="both"/>
        <w:rPr/>
      </w:pPr>
      <w:r>
        <w:rPr/>
        <w:t xml:space="preserve">Ciascun mutuo potrà godere del totale abbattimento degli interessi sino all’importo massimo di </w:t>
      </w:r>
      <w:r>
        <w:rPr>
          <w:b/>
        </w:rPr>
        <w:t>€ 2 milioni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I piccoli Comuni (fino a 5.000 abitanti) potranno ottenere il totale abbattimento degli interessi, su uno o più mutui, sino all’importo massimo complessivo di </w:t>
      </w:r>
      <w:r>
        <w:rPr>
          <w:b/>
        </w:rPr>
        <w:t>2 milioni di euro</w:t>
      </w:r>
      <w:r>
        <w:rPr/>
        <w:t xml:space="preserve">, i Comuni medi (da 5.001 a 100.000,00 abitanti non capoluogo) le Unioni dei Comuni e i Comuni in forma associata sino all’importo massimo complessivo di  </w:t>
      </w:r>
      <w:r>
        <w:rPr>
          <w:b/>
        </w:rPr>
        <w:t>4 milioni di euro</w:t>
      </w:r>
      <w:r>
        <w:rPr/>
        <w:t xml:space="preserve"> e i Comuni capoluogo, i Comuni oltre i 100.000,00 abitanti non capoluogo e le Città Metropolitane sino all’importo massimo complessivo di  </w:t>
      </w:r>
      <w:r>
        <w:rPr>
          <w:b/>
        </w:rPr>
        <w:t>6 milioni di euro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Gli importi di mutuo eccedenti i predetti limiti saranno concessi a tassi agevolati da un contributo in conto interessi dello 0,70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cedure e termini</w:t>
      </w:r>
    </w:p>
    <w:p>
      <w:pPr>
        <w:pStyle w:val="Normal"/>
        <w:spacing w:before="0" w:after="0"/>
        <w:jc w:val="both"/>
        <w:rPr/>
      </w:pPr>
      <w:r>
        <w:rPr/>
        <w:t xml:space="preserve">Le istanze potranno essere presentate all’indirizzo PEC </w:t>
      </w:r>
      <w:hyperlink r:id="rId2">
        <w:r>
          <w:rPr>
            <w:rStyle w:val="InternetLink"/>
          </w:rPr>
          <w:t>icsanci2018@legalmail.it</w:t>
        </w:r>
      </w:hyperlink>
      <w:r>
        <w:rPr/>
        <w:t xml:space="preserve"> </w:t>
      </w:r>
      <w:r>
        <w:rPr>
          <w:b/>
        </w:rPr>
        <w:t>a partire dalle ore 10,00 del 05/07/2018 e non oltre le ore 24,00 del 05/12/2018.</w:t>
      </w:r>
    </w:p>
    <w:p>
      <w:pPr>
        <w:pStyle w:val="Normal"/>
        <w:spacing w:before="0" w:after="0"/>
        <w:jc w:val="both"/>
        <w:rPr/>
      </w:pPr>
      <w:r>
        <w:rPr/>
        <w:t xml:space="preserve">Ciascuna istanza dovrà essere relativa ad un solo progetto o lotto funzionale e sarà esaminata con procedura a sportello ed ammessa a contributo </w:t>
      </w:r>
      <w:r>
        <w:rPr>
          <w:b/>
        </w:rPr>
        <w:t>fino ad esaurimento delle risorse stanziat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I progetti, definitivi o esecutivi, per essere ammessi a contributo devono essere muniti di parere favorevole rilasciato dal CONI, le istanze presentate potranno contenere la semplice richiesta del parere al CONI che però dovrà essere necessariamente acquisito e trasmesso via PEC entro le ore 24:00 del 17 dicembre 2018 (si consiglia di attivarsi il prima possibile per il rilascio del parere all’indirizzo web </w:t>
      </w:r>
      <w:hyperlink r:id="rId3">
        <w:r>
          <w:rPr>
            <w:rStyle w:val="InternetLink"/>
          </w:rPr>
          <w:t>http://cis.coni.it</w:t>
        </w:r>
      </w:hyperlink>
      <w:r>
        <w:rPr/>
        <w:t xml:space="preserve">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hyperlink r:id="rId4">
        <w:r>
          <w:rPr>
            <w:rStyle w:val="InternetLink"/>
          </w:rPr>
          <w:t>Bando Sport Missione Comune</w:t>
        </w:r>
      </w:hyperlink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anci2018@legalmail.it" TargetMode="External"/><Relationship Id="rId3" Type="http://schemas.openxmlformats.org/officeDocument/2006/relationships/hyperlink" Target="http://cis.coni.it/" TargetMode="External"/><Relationship Id="rId4" Type="http://schemas.openxmlformats.org/officeDocument/2006/relationships/hyperlink" Target="http://www.creditosportivo.it/media/default/27/81245805129951/avviso_pubblico_anci_ics_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0:00Z</dcterms:created>
  <dc:creator>Francesca</dc:creator>
  <dc:description/>
  <cp:keywords/>
  <dc:language>en-US</dc:language>
  <cp:lastModifiedBy>M06161</cp:lastModifiedBy>
  <dcterms:modified xsi:type="dcterms:W3CDTF">2018-06-19T13:00:00Z</dcterms:modified>
  <cp:revision>2</cp:revision>
  <dc:subject/>
  <dc:title>Prot</dc:title>
</cp:coreProperties>
</file>