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446" w:hanging="3"/>
        <w:jc w:val="center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Verdana" w:hAnsi="Verdana"/>
          <w:b/>
          <w:bCs/>
          <w:sz w:val="20"/>
          <w:szCs w:val="20"/>
          <w:lang w:val="it-IT"/>
        </w:rPr>
        <w:t>SIA DI CERTIFICAZIONE CHE DI ATTO DI NOTORIETÀ</w:t>
      </w:r>
      <w:bookmarkEnd w:id="0"/>
      <w:bookmarkEnd w:id="1"/>
      <w:bookmarkEnd w:id="2"/>
      <w:bookmarkEnd w:id="3"/>
    </w:p>
    <w:p>
      <w:pPr>
        <w:pStyle w:val="Normal"/>
        <w:ind w:left="278" w:right="446" w:hanging="3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6360</wp:posOffset>
                </wp:positionV>
                <wp:extent cx="19411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98pt;mso-wrap-distance-left:9.05pt;mso-wrap-distance-right:9.05pt;mso-wrap-distance-top:0pt;mso-wrap-distance-bottom:0pt;margin-top:6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Comune di Rimini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Settore Internal Audit e Patrimonio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Via Rosaspina, 7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47923 Rimini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Oggetto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Procedura di gara aperta per l’affidamento in locazione di unità immobiliare ad uso commerciale/direzionale posta in Rimini, P.le Pasolini adiacente al Palazzo dello Sport “RDS Stadium” – CIG Z1930F2911 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anche ai sensi e per gli effetti di cui agli artt. 46 e 47 del D.P.R. 445/2000, consapevole della  responsabilità e delle conseguenze civili e penali in caso di dichiarazioni false e mendaci, </w:t>
      </w:r>
    </w:p>
    <w:p>
      <w:pPr>
        <w:pStyle w:val="Paragrafoelenco"/>
        <w:numPr>
          <w:ilvl w:val="0"/>
          <w:numId w:val="4"/>
        </w:numPr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apitale sociale sottoscritto Euro _______________________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(per le società di capitali e di persone)</w:t>
      </w:r>
    </w:p>
    <w:p>
      <w:pPr>
        <w:pStyle w:val="Normal"/>
        <w:spacing w:before="144" w:after="0"/>
        <w:jc w:val="both"/>
        <w:rPr>
          <w:rFonts w:ascii="Verdana" w:hAnsi="Verdana" w:cs="Verdana"/>
          <w:color w:val="000000"/>
          <w:spacing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>cognome/nome __________________________ carica ______________________________ nato a ______________ il _____________ residente in_______________________________ .</w:t>
      </w:r>
    </w:p>
    <w:p>
      <w:pPr>
        <w:pStyle w:val="Normal"/>
        <w:spacing w:before="144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72" w:hanging="720"/>
        <w:jc w:val="both"/>
        <w:rPr>
          <w:rFonts w:ascii="Verdana" w:hAnsi="Verdana" w:cs="Verdana"/>
          <w:color w:val="000000"/>
          <w:spacing w:val="3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la non sussistenza nei confronti dell'Impresa di alcuna delle condizioni di esclusione dal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Verdana" w:hAnsi="Verdana" w:cs="Verdana"/>
          <w:color w:val="000000"/>
          <w:spacing w:val="3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,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è stata pronunciata sentenza di condanna definitiva, né emesso decreto penale di condanna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venuto irrevocabile, oppure sentenza di applicazione della pena su richiesta, ai sens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l'articolo 444 del c.p.p. per uno dei seguenti reati previsti dall'articolo 80, </w:t>
      </w:r>
      <w:r>
        <w:rPr>
          <w:rFonts w:cs="Verdana" w:ascii="Verdana" w:hAnsi="Verdana"/>
          <w:b/>
          <w:color w:val="000000"/>
          <w:spacing w:val="2"/>
          <w:sz w:val="20"/>
          <w:szCs w:val="20"/>
          <w:lang w:val="it-IT"/>
        </w:rPr>
        <w:t xml:space="preserve">comma 1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elitti, consumati o tentati, di cui agli articoli 416, 416-bis del codice penale ovve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 commessi avvalendosi delle condizioni previste dal predetto articolo 416-bis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ovvero al fine di agevolare l'attività delle associazioni previste dallo stesso articolo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nonché per i delitti, consumati o tentati, previsti dall'articolo 74 del decreto del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Presidente della Repubblica 9 ottobre 1990, n. 309, dall'articolo 291-quater del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creto del Presidente della Repubblica 23 gennaio 1973, n. 43 e dall'articolo 260 del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decreto legislativo 3 aprile 2006, n. 152, in quanto riconducibili alla partecipazione a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un'organizzazione criminale, quale definita all'articolo 2 della decisione quad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2008/841/GAI del Consiglio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2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itti, consumati o tentati, di cui agli articoli 317, 318, 319, 319-ter, 319-quater,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320, 321, 322, 322-bis, 346-bis, 353, 353-bis, 354, 355 e 356 del codice penal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nonché all'articolo 2635 del codice civile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b-bis)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  false comunicazioni sociali di cui agli articoli 2621 e 2622 del codice civil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frode ai sensi dell'articolo 1 della convenzione relativa alla tutela degli interessi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finanziari delle Comunità europe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, consumati o tentati, commessi con finalità di terrorismo, anche internazionale,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e di eversione dell'ordine costituzionale reati terroristici o reati connessi alle attivit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terroristich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litti di cui agli articoli 648-bis, 648-ter e 648-ter.1 del codice penale, riciclaggio di </w:t>
      </w: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proventi di attività criminose o finanziamento del terrorismo, quali definiti </w:t>
      </w:r>
      <w:r>
        <w:rPr>
          <w:rFonts w:cs="Verdana" w:ascii="Verdana" w:hAnsi="Verdana"/>
          <w:color w:val="000000"/>
          <w:spacing w:val="12"/>
          <w:sz w:val="20"/>
          <w:szCs w:val="20"/>
          <w:lang w:val="it-IT"/>
        </w:rPr>
        <w:t xml:space="preserve">all'articolo 1 del decreto legislativo 22 giugno 2007, n. 109 e successiv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modificazioni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sfruttamento del lavoro minorile e altre forme di tratta di esseri umani definite con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>ogni altro delitto da cui derivi, quale pena accessoria, l'incapacità di contrattare con 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sussistono cause di decadenza, di sospensione o di divieto previste dall'articolo 67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creto legislativo 6 settembre 2011, n. 159 o di un tentativo di infiltrazione mafiosa di cui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all'articolo 84, comma 4, del medesimo decreto (articolo 80, </w:t>
      </w:r>
      <w:r>
        <w:rPr>
          <w:rFonts w:cs="Verdana" w:ascii="Verdana" w:hAnsi="Verdana"/>
          <w:b/>
          <w:color w:val="000000"/>
          <w:spacing w:val="5"/>
          <w:sz w:val="20"/>
          <w:szCs w:val="20"/>
          <w:lang w:val="it-IT"/>
        </w:rPr>
        <w:t xml:space="preserve">comma 2,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del D. Lgs. n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di non aver commesso violazioni gravi, definitivamente accertate, rispetto agli obblighi </w:t>
      </w: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relativi al pagamento delle imposte e tasse o dei contributi previdenziali, secondo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legislazione italiana o quella dello Stato in cui sono stabiliti. Costituiscono gravi violazioni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quelle che comportano un omesso pagamento di imposte e tasse superiore all'importo di cui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all'articolo 48-bis, commi l e 2-bis, del decreto del Presidente della Repubblica 29 settembr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73, n. 602 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4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di non aver commesso gravi infrazioni debitamente accertate alle norme in materia di salute e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sicurezza sul lavoro e a ogni altro obbligo di cui all'art. 30, comma 3, del D. Lgs. n. 50/2016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i non trovarsi in stato di fallimento, di liquidazione coatta, di concordato preventivo, salvo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aso di concordato con continuità aziendale, o nei cui riguardi sia in corso un procedimento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per la dichiarazione di una di tali situazioni, fermo restando quanto previsto dall'articolo 110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b)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i non aver commesso gravi illeciti professionali, tali da rendere dubbia la sua integrità o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affidabilità (e che in particolare non ha commesso significative carenze nell'esecuzione di un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precedente contratto di appalto o di concessione che ne hanno causato la risoluzione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anticipata, non contestata in giudizio, ovvero confermata all'esito di un giudizio, ovvero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hanno dato luogo ad una condanna al risarcimento del danno o ad altre sanzioni; non ha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posto in essere tentativi di influenzare indebitamente il processo decisionale della stazion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appaltante o di ottenere informazioni riservate ai fini di proprio vantaggio; non ha fornito,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anche per negligenza, informazioni false </w:t>
      </w:r>
      <w:r>
        <w:rPr>
          <w:rFonts w:cs="Segoe UI Symbol" w:ascii="Verdana" w:hAnsi="Verdana"/>
          <w:color w:val="000000"/>
          <w:spacing w:val="-2"/>
          <w:sz w:val="20"/>
          <w:szCs w:val="20"/>
          <w:lang w:val="it-IT"/>
        </w:rPr>
        <w:t xml:space="preserve">o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fuorvianti suscettibili di influenzare le decision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Verdana" w:ascii="Verdana" w:hAnsi="Verdana"/>
          <w:b/>
          <w:color w:val="000000"/>
          <w:spacing w:val="1"/>
          <w:w w:val="105"/>
          <w:sz w:val="20"/>
          <w:szCs w:val="20"/>
          <w:lang w:val="it-IT"/>
        </w:rPr>
        <w:t xml:space="preserve">comma 5, lettera e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la non sussistenza di una situazione di conflitto di interesse ai sensi dell'articolo 42, comma 2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d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che non è stata applicata la sanzione interdittiva di cui all'art. 9, comma 2, lettera c),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.lgs. n. 231/2001 o altra sanzione che comporta il divieto per l'Impresa di contrarre con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ubblica Amministrazione, compresi i provvedimenti interdittivi di cui all'art. 14 del D. Lgs.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. 81/2008 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)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elle procedure di gara e negli affidamenti di subappalti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-ter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i fini del rilascio dell'attestazione di qualificazione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g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i non aver violato il divieto di intestazione fiduciaria di cui all'articolo 17 della legge 19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marzo 1990, n. 55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h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 essere in regola con le norme che disciplinano il diritto al lavoro dei disabili, ai sens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ell'art. 17 della L. n. 68/1999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i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che il sottoscritto e tutti i soggetti indicati al medesimo art. 80 non sono stati vittima dei reat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previsti e puniti dagli articoli 317 e 629 del codice penale aggravati ai sensi dell'articolo 7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l decreto legge 13 maggio 1991 n. 152, convertito, con modificazioni, dalla legge 12 lugli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91, n. 203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l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Normal"/>
        <w:spacing w:lineRule="auto" w:line="360" w:before="144" w:after="0"/>
        <w:ind w:left="709" w:hanging="0"/>
        <w:contextualSpacing/>
        <w:jc w:val="center"/>
        <w:rPr>
          <w:rFonts w:ascii="Verdana" w:hAnsi="Verdana" w:cs="Verdana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  <w:lang w:val="it-IT"/>
        </w:rPr>
        <w:t>Dichiara Altresì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che non sussistono le condizioni di cui all'art. 53, comma 16-ter, del D. Lgs. n. 165/2001 o ogni altra situazione che, ai sensi della normativa vigente, determini l'incapacità di contrarre con la Pubblica Amministr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di accettare integralmente e senza riserve le condizioni contrattuali contenute nello schema di locazione allegat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che intende destinare l’immobile alla seguente attività: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Alla presente domanda si allega la seguente documenta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copia fotostatica del documento di identità del sottoscrittore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Schema contratto di locazione sottoscritto per accettazion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460" w:hanging="0"/>
    </w:pPr>
    <w:rPr>
      <w:rFonts w:ascii="Verdana" w:hAnsi="Verdana" w:cs="Verdana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7:00Z</dcterms:created>
  <dc:creator>Rosella</dc:creator>
  <dc:description/>
  <cp:keywords/>
  <dc:language>en-US</dc:language>
  <cp:lastModifiedBy>M10627</cp:lastModifiedBy>
  <dcterms:modified xsi:type="dcterms:W3CDTF">2021-03-16T10:45:00Z</dcterms:modified>
  <cp:revision>11</cp:revision>
  <dc:subject/>
  <dc:title/>
</cp:coreProperties>
</file>